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udjelovanja zainteresirane javnosti u internetskom savjetovanju o nacrtu prijedloga odluke ili drugog općeg ak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nacrta odluke ili drugog općeg akta o kojem se provodi savjetova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crt Prijedloga Odluke o visini turističke pristojbe za 2026. godinu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gradskog upravnog tijela nadležnog za izradu nacr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ski ured za gospodarstvo, ekološku održivost i strategijsko planiranje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lozi za donošenje akta i ciljevi koji se žele postići savjetoavnje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log donošenja akta: zakonska obaveza propisana odredbama Zakona o turističkoj pristojbi (Narodne novine 52/19, 32/20 i 42/20) i Pravilnika o najnižem i najvišem iznosu turističke pristojbe (Narodne novine 71/19)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koji se žele postići savjetovanje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mogućiti javnosti izjašnjavanje o predloženim iznosima visina turističkih pristojbi na način da se zadovolje potrebe Grada za bogatijom turističkom ponudom, a vodeći računa o potrebama i interesima građana Grada Zagreba</w:t>
            </w:r>
          </w:p>
        </w:tc>
      </w:tr>
      <w:tr>
        <w:trPr>
          <w:trHeight w:val="72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doblje internetskog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7. 11. 2024. – 27. 12. 2024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odnosno naziv predstavnika zainteresirane javnosti koja daje svoje primjedbe i prijedloge na predloženi nacrt</w:t>
            </w:r>
          </w:p>
        </w:tc>
        <w:tc>
          <w:tcPr>
            <w:tcW w:w="46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6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 i prijedlozi na predloženi nacrt akta s obrazloženj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i prijedlozi na pojedine članke nacrta prijedloga akta s obrazloženj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 prijedloge ili osobe koja predstavlja zainteresiranu javnost, e-mail ili drugi podaci za 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Važna napomen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Popunjeni obrazac dostaviti na adresu elektroničke pošte: </w:t>
      </w:r>
      <w:r>
        <w:rPr/>
        <w:t xml:space="preserve"> </w:t>
      </w:r>
      <w:hyperlink r:id="rId2">
        <w:r>
          <w:rPr>
            <w:rStyle w:val="InternetLink"/>
            <w:rFonts w:cs="TTEEt00;Times New Roman" w:ascii="TTEEt00;Times New Roman" w:hAnsi="TTEEt00;Times New Roman"/>
          </w:rPr>
          <w:t>savjetovanje-gospodarstvo@zagreb.hr</w:t>
        </w:r>
      </w:hyperlink>
      <w:r>
        <w:rPr>
          <w:rFonts w:cs="TTEEt00;Times New Roman" w:ascii="TTEEt00;Times New Roman" w:hAnsi="TTEEt00;Times New Roman"/>
        </w:rPr>
        <w:t xml:space="preserve">  </w:t>
      </w:r>
      <w:r>
        <w:rPr>
          <w:b/>
        </w:rPr>
        <w:t xml:space="preserve">zaključno do 27. 12. 2024. godin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color w:val="000000"/>
        </w:rPr>
        <w:t>Po završetku savjetovanja, sve pristigle primjedbe/prijedlozi biti će javno dostupni na internetskoj stranici Grada Zagreba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E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jetovanje-gospodarstvo@zagreb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9:00Z</dcterms:created>
  <dc:creator>Izakovic Natasa</dc:creator>
  <dc:description/>
  <cp:keywords/>
  <dc:language>en-US</dc:language>
  <cp:lastModifiedBy>Vinka Karić</cp:lastModifiedBy>
  <dcterms:modified xsi:type="dcterms:W3CDTF">2024-11-27T08:49:00Z</dcterms:modified>
  <cp:revision>5</cp:revision>
  <dc:subject/>
  <dc:title>OBRAZAC</dc:title>
</cp:coreProperties>
</file>